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7691"/>
      </w:tblGrid>
      <w:tr>
        <w:trPr>
          <w:trHeight w:val="330" w:hRule="atLeast"/>
        </w:trPr>
        <w:tc>
          <w:tcPr>
            <w:tcW w:w="1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案　　號：</w:t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770848</w:t>
            </w:r>
          </w:p>
        </w:tc>
      </w:tr>
      <w:tr>
        <w:trPr>
          <w:trHeight w:val="330" w:hRule="atLeast"/>
        </w:trPr>
        <w:tc>
          <w:tcPr>
            <w:tcW w:w="1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要　　旨：</w:t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因辦理計程車駕駛人執業登記事件提起訴願</w:t>
            </w:r>
          </w:p>
        </w:tc>
      </w:tr>
      <w:tr>
        <w:trPr>
          <w:trHeight w:val="330" w:hRule="atLeast"/>
        </w:trPr>
        <w:tc>
          <w:tcPr>
            <w:tcW w:w="1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文日期：</w:t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7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8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相關法條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訴願法 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79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br/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 xml:space="preserve">道路交通管理處罰條例 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36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、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 xml:space="preserve">37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條</w:t>
              </w:r>
            </w:hyperlink>
          </w:p>
        </w:tc>
      </w:tr>
      <w:tr>
        <w:trPr>
          <w:trHeight w:val="330" w:hRule="atLeast"/>
        </w:trPr>
        <w:tc>
          <w:tcPr>
            <w:tcW w:w="145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　　文：</w:t>
            </w:r>
          </w:p>
        </w:tc>
        <w:tc>
          <w:tcPr>
            <w:tcW w:w="7691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50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北縣政府訴願決定書                                    案號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7770848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訴願人  ○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處分機關  臺北縣政府</w:t>
            </w:r>
            <w:r>
              <w:rPr>
                <w:rFonts w:ascii="細明體;MingLiU" w:hAnsi="細明體;MingLiU" w:cs="細明體;MingLiU" w:eastAsia="細明體;MingLiU"/>
                <w:color w:val="FF3333"/>
                <w:kern w:val="0"/>
              </w:rPr>
              <w:t>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察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上列訴願人因辦理計程車駕駛人執業登記事件，不服原處分機關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北縣</w:t>
            </w:r>
            <w:r>
              <w:rPr>
                <w:rFonts w:ascii="細明體;MingLiU" w:hAnsi="細明體;MingLiU" w:cs="細明體;MingLiU" w:eastAsia="細明體;MingLiU"/>
                <w:color w:val="FF3333"/>
                <w:kern w:val="0"/>
              </w:rPr>
              <w:t>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交字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7009163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所為之處分，提起訴願一案，本府依法決定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願駁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  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緣訴願人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6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於本縣報名辦理計程車駕駛人執業登記，並於同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參加臺北市政府</w:t>
            </w:r>
            <w:r>
              <w:rPr>
                <w:rFonts w:ascii="細明體;MingLiU" w:hAnsi="細明體;MingLiU" w:cs="細明體;MingLiU" w:eastAsia="細明體;MingLiU"/>
                <w:color w:val="FF3333"/>
                <w:kern w:val="0"/>
              </w:rPr>
              <w:t>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察局主辦之臺北市、臺北縣、基隆市、宜蘭縣汽車駕駛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參加執業登記前分區測驗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臺北市政府</w:t>
            </w:r>
            <w:r>
              <w:rPr>
                <w:rFonts w:ascii="細明體;MingLiU" w:hAnsi="細明體;MingLiU" w:cs="細明體;MingLiU" w:eastAsia="細明體;MingLiU"/>
                <w:color w:val="FF3333"/>
                <w:kern w:val="0"/>
              </w:rPr>
              <w:t>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察局交通大隊網路公布測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及格，惟於原處分機關進行執業前講習資格審查作業時，發現訴願人於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曾因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反槍砲彈藥刀械管制條例案，經桃園地方法院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判決有期徒刑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確定，依道路交通管理處罰條例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不得辦理計程車駕駛人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業登記。原處分機關遂以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北縣</w:t>
            </w:r>
            <w:r>
              <w:rPr>
                <w:rFonts w:ascii="細明體;MingLiU" w:hAnsi="細明體;MingLiU" w:cs="細明體;MingLiU" w:eastAsia="細明體;MingLiU"/>
                <w:color w:val="FF3333"/>
                <w:kern w:val="0"/>
              </w:rPr>
              <w:t>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交字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0970091633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，依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路交通管理處罰條例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請訴願人辦理執業登記測驗費用退費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續。訴願人不服，向本府提起訴願，並據原處分機關檢卷答辯到府，茲摘敘訴辯意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於次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願意旨略謂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本人於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參加臺北縣營業登記證測驗，經查證確已錄取，卻無法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加講習領證，只收到交通隊以道路交通管理處罰條例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曾犯槍砲彈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刀械管制條例，不得報考營業登記為由拒絕，本人於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因違反該條例受處罰有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徒刑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個月，由於已經過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的時間，且條文中並無終生不得報考，也沒有將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行的追溯時間說明，只以不得報考抹殺人民選擇工作自由的權利等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答辯意旨略謂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本案訴願人曾於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因違反槍砲彈藥刀械管制條例案，並於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1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桃園地方法院判決有期徒刑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確定，違反道路交通管理處罰條例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項規定，不得辦理計程車駕駛人執業登記等語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理    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一、按道理交通管理處罰條例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「曾犯故意殺人、搶劫、搶奪、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盜、恐嚇取財、擄人勒贖或刑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84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、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85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、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2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至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、兒童及少年性交易防制條例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4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至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槍砲彈藥刀械管制條例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懲治走私條例或毒品危害防制條例之罪，經判決罪刑確定，或曾依檢肅流氓條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裁定應為交付感訓確定者，不得辦理計程車駕駛人執業登記。」、計程車駕駛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執業登記管理辦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：「汽車駕駛人須領有職業駕駛執照，且無道路交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管理處罰條例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6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4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項或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情事者，始得申請辦理執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登記。」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：「汽車駕駛人申請辦理執業登記，應先參加測驗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執業前講習，並取得合格成績單；其未取得合格成績單者，應重新申請辦理執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登記。」，合先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卷查本案訴願人雖參加臺北市政府</w:t>
            </w:r>
            <w:r>
              <w:rPr>
                <w:rFonts w:ascii="細明體;MingLiU" w:hAnsi="細明體;MingLiU" w:cs="細明體;MingLiU" w:eastAsia="細明體;MingLiU"/>
                <w:color w:val="FF3333"/>
                <w:kern w:val="0"/>
              </w:rPr>
              <w:t>警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察局主辦之臺北市、臺北縣、基隆市、宜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縣汽車駕駛人參加執業登記前分區測驗及格，惟於原處分機關進行執業前講習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格審查作業時，發現訴願人曾於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因違反槍砲彈藥刀械管制條例案，並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8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5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5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日經桃園地方法院判決有期徒刑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確定，依首揭規定，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得辦理計程車駕駛人執業登記。是以，原處分機關否准訴願人申請辦理執業登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退還所繳測驗費用之處分，於法並無違誤，應予維持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三、綜上論結，本件訴願為無理由，爰依訴願法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79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條第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規定，決定如主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主任委員  陳坤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王年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周國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陳慈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范愛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黃茂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郭蕙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張文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委員  蔡進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如不服本決定，得於決定書送達之次日起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個月內向臺北高等行政法院（地址：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北市和平東路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3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段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巷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）提起行政訴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中華民國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97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10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28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law.tpc.gov.tw/Scripts/Query1C.asp?tblname=Ferela&amp;RCode1=Z00000*%B5L*++++++++++++++++%A1%5D%B5L%A1^1&amp;RCODE2=&amp;RSU=S&amp;RDATE=20081028" TargetMode="External"/><Relationship Id="rId3" Type="http://schemas.openxmlformats.org/officeDocument/2006/relationships/hyperlink" Target="http://web.law.tpc.gov.tw/Scripts/Query1C.asp?tblname=Ferela&amp;RCode1=Z00000*%B5L*++++++++++++++++%A1%5D%B5L%A1^1&amp;RCODE2=B0000054&amp;RSU=S&amp;RDATE=20081028" TargetMode="External"/><Relationship Id="rId4" Type="http://schemas.openxmlformats.org/officeDocument/2006/relationships/hyperlink" Target="http://web.law.tpc.gov.tw/Scripts/Query1C.asp?tblname=Ferela&amp;RCode1=Z00000*%B5L*++++++++++++++++%A1%5D%B5L%A1^1&amp;RCODE2=B0080002&amp;RSU=S&amp;RDATE=200810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57:00Z</dcterms:created>
  <dc:creator>User</dc:creator>
  <dc:description/>
  <cp:keywords/>
  <dc:language>en-US</dc:language>
  <cp:lastModifiedBy>蔡易展</cp:lastModifiedBy>
  <dcterms:modified xsi:type="dcterms:W3CDTF">2016-06-04T02:07:00Z</dcterms:modified>
  <cp:revision>2</cp:revision>
  <dc:subject/>
  <dc:title>案　　號：</dc:title>
</cp:coreProperties>
</file>