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504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4"/>
          <w:szCs w:val="24"/>
        </w:rPr>
        <w:t>編號：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  <w:sz w:val="24"/>
          <w:szCs w:val="24"/>
        </w:rPr>
        <w:t>更新日期：</w:t>
      </w:r>
      <w:r>
        <w:rPr>
          <w:rFonts w:eastAsia="標楷體"/>
          <w:sz w:val="24"/>
          <w:szCs w:val="24"/>
        </w:rPr>
        <w:t>1010625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新北市政府警察局</w:t>
      </w:r>
      <w:r>
        <w:rPr>
          <w:rFonts w:eastAsia="Times New Roman"/>
          <w:b/>
        </w:rPr>
        <w:t xml:space="preserve">        </w:t>
      </w:r>
    </w:p>
    <w:p>
      <w:pPr>
        <w:pStyle w:val="Normal"/>
        <w:rPr/>
      </w:pPr>
      <w:r>
        <w:rPr>
          <w:rFonts w:eastAsia="標楷體"/>
          <w:sz w:val="28"/>
          <w:szCs w:val="32"/>
        </w:rPr>
        <w:t xml:space="preserve">            </w:t>
      </w:r>
      <w:r>
        <w:rPr>
          <w:rFonts w:eastAsia="標楷體"/>
        </w:rPr>
        <w:t xml:space="preserve">交   通   違   規   案   件   陳   述   </w:t>
      </w:r>
      <w:r>
        <w:rPr/>
        <w:t>書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2160"/>
        <w:gridCol w:w="1440"/>
        <w:gridCol w:w="344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當場舉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駕駛人</w:t>
            </w:r>
            <w:r>
              <w:rPr>
                <w:rFonts w:ascii="全真楷書;新細明體" w:hAnsi="全真楷書;新細明體" w:cs="標楷體" w:eastAsia="全真楷書;新細明體"/>
                <w:sz w:val="24"/>
              </w:rPr>
              <w:t>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地址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郵遞區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駕照（或身分證號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聯絡電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4"/>
              </w:rPr>
              <w:t>行動電話：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述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違規單號：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法規依據：道路交通管理處罰條例第</w:t>
            </w:r>
            <w:r>
              <w:rPr>
                <w:rFonts w:eastAsia="標楷體"/>
                <w:sz w:val="24"/>
              </w:rPr>
              <w:t>8</w:t>
            </w:r>
            <w:r>
              <w:rPr>
                <w:rFonts w:eastAsia="標楷體"/>
                <w:sz w:val="24"/>
              </w:rPr>
              <w:t>條第</w:t>
            </w:r>
            <w:r>
              <w:rPr>
                <w:rFonts w:eastAsia="標楷體"/>
                <w:sz w:val="24"/>
              </w:rPr>
              <w:t>2</w:t>
            </w:r>
            <w:r>
              <w:rPr>
                <w:rFonts w:eastAsia="標楷體"/>
                <w:sz w:val="24"/>
              </w:rPr>
              <w:t>項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陳述理由：（請於□內打</w:t>
            </w:r>
            <w:r>
              <w:rPr>
                <w:rFonts w:ascii="標楷體" w:hAnsi="標楷體" w:eastAsia="標楷體"/>
                <w:sz w:val="24"/>
              </w:rPr>
              <w:t>ˇ</w:t>
            </w:r>
            <w:r>
              <w:rPr>
                <w:rFonts w:eastAsia="標楷體"/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未收受紅單、照片</w:t>
            </w: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標楷體"/>
                <w:sz w:val="22"/>
              </w:rPr>
              <w:t>□違規事實舉發有誤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已繳違規罰鍰未予銷案</w:t>
            </w:r>
            <w:r>
              <w:rPr>
                <w:rFonts w:eastAsia="Times New Roman"/>
                <w:sz w:val="22"/>
              </w:rPr>
              <w:t xml:space="preserve">                  </w:t>
            </w:r>
            <w:r>
              <w:rPr>
                <w:rFonts w:eastAsia="標楷體"/>
                <w:sz w:val="22"/>
              </w:rPr>
              <w:t>□違規屬實，惟另有特殊原因（請簡述理由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陳述內容補充摘要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附件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採證照片（□正本□影本）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標楷體"/>
                <w:sz w:val="22"/>
              </w:rPr>
              <w:t>□駕駛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違規通知單（□正本□影本）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□行車執照影本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此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4"/>
              </w:rPr>
              <w:t>新北市政府警察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/>
                <w:sz w:val="24"/>
              </w:rPr>
              <w:t>分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標楷體"/>
                <w:sz w:val="24"/>
              </w:rPr>
              <w:t>填表人簽章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145415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2pt,11.45pt" to="466.1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標楷體"/>
                <w:sz w:val="24"/>
              </w:rPr>
              <w:t>（如為公司並請加蓋公司章）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  <w:sz w:val="24"/>
              </w:rPr>
              <w:t>附記：填表人如係受託辦理陳述，應附委任書。如未附委任書者應於三日內向本所提出委任書，未依限提出者，代理陳述視為無效，陳述人應重新提出陳述意見書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標楷體"/>
          <w:sz w:val="22"/>
        </w:rPr>
        <w:t>違規通知單所載應到案處所非警察機關者，請勿填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jc w:val="both"/>
        <w:rPr/>
      </w:pPr>
      <w:r>
        <w:rPr>
          <w:rFonts w:eastAsia="標楷體"/>
          <w:sz w:val="22"/>
        </w:rPr>
        <w:t>行為人如未滿</w:t>
      </w:r>
      <w:r>
        <w:rPr>
          <w:rFonts w:eastAsia="標楷體"/>
          <w:sz w:val="22"/>
        </w:rPr>
        <w:t>14</w:t>
      </w:r>
      <w:r>
        <w:rPr>
          <w:rFonts w:eastAsia="標楷體"/>
          <w:sz w:val="22"/>
        </w:rPr>
        <w:t>歲之人，由其法定代理人或監護人代為提出申訴。</w:t>
      </w:r>
    </w:p>
    <w:sectPr>
      <w:type w:val="nextPage"/>
      <w:pgSz w:w="11906" w:h="16838"/>
      <w:pgMar w:left="1418" w:right="1134" w:gutter="0" w:header="0" w:top="488" w:footer="0" w:bottom="45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6:00Z</dcterms:created>
  <dc:creator>臺北區監理所</dc:creator>
  <dc:description/>
  <cp:keywords>交通違規申訴  監理</cp:keywords>
  <dc:language>en-US</dc:language>
  <cp:lastModifiedBy>user</cp:lastModifiedBy>
  <dcterms:modified xsi:type="dcterms:W3CDTF">2012-07-18T07:30:00Z</dcterms:modified>
  <cp:revision>3</cp:revision>
  <dc:subject>交通違規案件陳述書</dc:subject>
  <dc:title>交通違規案件陳述書</dc:title>
</cp:coreProperties>
</file>