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新北市政府交通事件裁決處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標楷體"/>
          <w:sz w:val="28"/>
          <w:szCs w:val="32"/>
        </w:rPr>
        <w:t xml:space="preserve">            </w:t>
      </w:r>
      <w:r>
        <w:rPr>
          <w:rFonts w:eastAsia="標楷體"/>
        </w:rPr>
        <w:t xml:space="preserve">交   通   違   規   案   件   陳   述   </w:t>
      </w:r>
      <w:r>
        <w:rPr/>
        <w:t>書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2160"/>
        <w:gridCol w:w="1440"/>
        <w:gridCol w:w="900"/>
        <w:gridCol w:w="2542"/>
      </w:tblGrid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逕行舉發</w:t>
            </w:r>
            <w:r>
              <w:rPr>
                <w:rFonts w:ascii="全真楷書;新細明體" w:hAnsi="全真楷書;新細明體" w:cs="標楷體" w:eastAsia="標楷體"/>
                <w:sz w:val="24"/>
              </w:rPr>
              <w:t>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全真楷書;新細明體" w:hAnsi="全真楷書;新細明體" w:cs="標楷體" w:eastAsia="標楷體"/>
                <w:sz w:val="24"/>
              </w:rPr>
              <w:t>車主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地址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郵遞區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）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當場舉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駕駛人</w:t>
            </w:r>
            <w:r>
              <w:rPr>
                <w:rFonts w:ascii="全真楷書;新細明體" w:hAnsi="全真楷書;新細明體" w:cs="標楷體" w:eastAsia="全真楷書;新細明體"/>
                <w:sz w:val="24"/>
              </w:rPr>
              <w:t>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地址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郵遞區號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駕照（或身分證號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4"/>
              </w:rPr>
              <w:t>行動電話：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述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違規車號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違規單號：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法規依據：道路交通管理處罰條例第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>條第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陳述理由：（請於□內打</w:t>
            </w:r>
            <w:r>
              <w:rPr>
                <w:rFonts w:ascii="標楷體" w:hAnsi="標楷體" w:eastAsia="標楷體"/>
                <w:sz w:val="24"/>
              </w:rPr>
              <w:t>ˇ</w:t>
            </w:r>
            <w:r>
              <w:rPr>
                <w:rFonts w:eastAsia="標楷體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車號不符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標楷體"/>
                <w:sz w:val="22"/>
              </w:rPr>
              <w:t>□車型、車色不符（請另提供車輛實際照片）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停車費已繳仍遭舉發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□停車未收停車繳費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未收受紅單、照片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□車輛報廢後違規（報廢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違規事實舉發有誤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□前（後）車主違規（過戶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已繳違規罰鍰未予銷案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□車輛失竊期間違規（報案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違規屬實，惟另有特殊原因（請簡述理由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述內容補充摘要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件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採證照片（□正本□影本）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□駕駛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違規通知單（□正本□影本）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□行車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停車繳費收據（□正本□影本）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□其他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新北市政府交通事件裁決處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標楷體"/>
                <w:sz w:val="24"/>
              </w:rPr>
              <w:t>填表人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pt,11.45pt" to="466.1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標楷體"/>
                <w:sz w:val="24"/>
              </w:rPr>
              <w:t>（如為公司並請加蓋公司章）</w:t>
            </w:r>
          </w:p>
        </w:tc>
      </w:tr>
      <w:tr>
        <w:trPr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sz w:val="24"/>
              </w:rPr>
              <w:t>附記：填表人如係受託辦理陳述，應附委任書。如未附委任書者應於三日內向本處提出委任書，未依限提出者，代理陳述視為無效，陳述人應重新提出陳述意見書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2"/>
        </w:rPr>
        <w:t>違規通知單所載應到案處所非本處者，請勿填寫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sz w:val="22"/>
        </w:rPr>
        <w:t>車主與實際駕駛人不同之逕行舉發案件，如欲歸責實際駕駛人，應由車主於應到案日期前檢具相關資料（違規通知單、採證照片及駕駛人駕照影本）至本處窗口辦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車主如為法人、團體或外國人時，姓名欄應記明名稱及代表人或管理人。</w:t>
      </w:r>
    </w:p>
    <w:sectPr>
      <w:type w:val="nextPage"/>
      <w:pgSz w:w="11906" w:h="16838"/>
      <w:pgMar w:left="1418" w:right="1134" w:gutter="0" w:header="0" w:top="488" w:footer="0" w:bottom="45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8:00Z</dcterms:created>
  <dc:creator>臺北區監理所</dc:creator>
  <dc:description/>
  <cp:keywords>交通違規申訴  監理</cp:keywords>
  <dc:language>en-US</dc:language>
  <cp:lastModifiedBy>user</cp:lastModifiedBy>
  <dcterms:modified xsi:type="dcterms:W3CDTF">2013-04-09T01:36:00Z</dcterms:modified>
  <cp:revision>5</cp:revision>
  <dc:subject>交通違規案件陳述書</dc:subject>
  <dc:title>交通違規案件陳述書</dc:title>
</cp:coreProperties>
</file>